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rish Medley (Part 2)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o)</w:t>
      </w:r>
    </w:p>
    <w:p>
      <w:pPr>
        <w:pStyle w:val="Normal"/>
        <w:rPr>
          <w:bCs/>
        </w:rPr>
      </w:pPr>
      <w:r>
        <w:rPr>
          <w:bCs/>
        </w:rPr>
        <w:t>In Dublin's fair city, where the girls are so pretty</w:t>
        <w:br/>
        <w:t>I first set my eyes on sweet Molly Malone</w:t>
        <w:br/>
        <w:t>As she wheeled her wheel-barrow</w:t>
        <w:br/>
        <w:t>Through streets broad and narrow</w:t>
        <w:br/>
        <w:t>Crying cockles and mussels, alive, alive-O!</w:t>
        <w:br/>
        <w:t>Alive, alive-O! alive, alive-O!</w:t>
        <w:br/>
        <w:t xml:space="preserve">Crying cockles and mussels, alive, alive-O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She died of a fever, and no one could save her</w:t>
        <w:br/>
        <w:t>And that was the end of sweet Molly Malone</w:t>
        <w:br/>
        <w:t>But her ghost wheels her barrow</w:t>
        <w:br/>
        <w:t>Through streets broad and narrow</w:t>
        <w:br/>
        <w:t>Crying cockles and mussels, alive, alive-O!</w:t>
        <w:br/>
        <w:t>Alive, alive-O! alive, alive-O!</w:t>
        <w:br/>
        <w:t>Crying cockles and mussels, alive, alive-O!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"/>
        </w:rPr>
        <w:t>Have you heard of Phil the fluter,</w:t>
        <w:br/>
        <w:t>From the town of Ballymuck,</w:t>
        <w:br/>
        <w:t>The times was going hard for him,</w:t>
        <w:br/>
        <w:t>In fact the man was broke,</w:t>
        <w:br/>
        <w:t>So he sent an invitation,</w:t>
        <w:br/>
        <w:t>To his neighbours one and all,</w:t>
        <w:br/>
        <w:t>As how he'd like their cornpany,</w:t>
        <w:br/>
        <w:t>That evening at a ball.</w:t>
        <w:br/>
        <w:br/>
        <w:t>And when writing out,</w:t>
        <w:br/>
        <w:t>He was careful to suggest to them,</w:t>
        <w:br/>
        <w:t>That if they found a hat of his,</w:t>
        <w:br/>
        <w:t>Convenient to the door,</w:t>
        <w:br/>
        <w:t>The more they put in,</w:t>
        <w:br/>
        <w:t>Whenever he requested them,</w:t>
        <w:br/>
        <w:t>The better would the music be,</w:t>
        <w:br/>
        <w:t>For battering the floor.</w:t>
        <w:br/>
        <w:br/>
        <w:t>Chorus:</w:t>
        <w:br/>
        <w:t>With a toot on the flute,</w:t>
        <w:br/>
        <w:t>And a twiddle on the fiddle-oh,</w:t>
        <w:br/>
        <w:t>Hopping in the middle,</w:t>
        <w:br/>
        <w:t>Like a herring on the griddle-oh,</w:t>
        <w:br/>
        <w:t>Up, down, hands around,</w:t>
        <w:br/>
        <w:t>And crossing to the wall,</w:t>
        <w:br/>
        <w:t>Sure hadn't we the gaiety,</w:t>
        <w:br/>
        <w:t>At Phil the Fluter's b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rish Medley Pt 2 finishes here for applause.</w:t>
      </w:r>
    </w:p>
    <w:p>
      <w:pPr>
        <w:pStyle w:val="Normal"/>
        <w:rPr/>
      </w:pPr>
      <w:r>
        <w:rPr/>
        <w:t>It is recommended though that you continue with two more tracks - MacNamara’s Band and Irish Lullaby Reprise</w:t>
      </w:r>
    </w:p>
    <w:sectPr>
      <w:type w:val="nextPage"/>
      <w:pgSz w:w="12240" w:h="15840"/>
      <w:pgMar w:left="25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40" w:after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13:00Z</dcterms:created>
  <dc:creator>Guy Dearden</dc:creator>
  <dc:description/>
  <cp:keywords/>
  <dc:language>en-US</dc:language>
  <cp:lastModifiedBy>Guy Dearden</cp:lastModifiedBy>
  <dcterms:modified xsi:type="dcterms:W3CDTF">2010-02-01T19:13:00Z</dcterms:modified>
  <cp:revision>2</cp:revision>
  <dc:subject/>
  <dc:title>Topsy Turvy </dc:title>
</cp:coreProperties>
</file>